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ƯỜNG THCS ĐỨC GIANG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Ề CƯƠNG ÔN TẬP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ôn: Âm nhạc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1-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 ÔN TẬP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 xml:space="preserve">I. Ôn hát: 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Học sinh ôn tập các bài hát sau</w:t>
      </w:r>
      <w:r>
        <w:rPr>
          <w:rFonts w:cs="Times New Roman" w:ascii="Times New Roman" w:hAnsi="Times New Roman"/>
          <w:b/>
          <w:lang w:val="vi-VN"/>
        </w:rPr>
        <w:t xml:space="preserve">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Mái trường mến yêu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vi-VN"/>
        </w:rPr>
        <w:t xml:space="preserve"> Lí cây đa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húng em cần hòa bình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húc hát chim sơn 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II. Ôn tập đọc nhạc :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Học sinh ôn tập các bài TĐN sau</w:t>
      </w:r>
      <w:r>
        <w:rPr>
          <w:rFonts w:cs="Times New Roman" w:ascii="Times New Roman" w:hAnsi="Times New Roman"/>
          <w:b/>
          <w:lang w:val="vi-VN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lang w:val="vi-VN"/>
        </w:rPr>
        <w:t xml:space="preserve"> TĐN số 1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lang w:val="vi-VN"/>
        </w:rPr>
        <w:t xml:space="preserve"> TĐN số 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 xml:space="preserve"> TĐN số 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ĐN số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7:00Z</dcterms:created>
  <dc:creator>A</dc:creator>
  <dc:description/>
  <cp:keywords/>
  <dc:language>en-US</dc:language>
  <cp:lastModifiedBy>Administrator</cp:lastModifiedBy>
  <dcterms:modified xsi:type="dcterms:W3CDTF">2021-12-10T09:37:00Z</dcterms:modified>
  <cp:revision>6</cp:revision>
  <dc:subject/>
  <dc:title/>
</cp:coreProperties>
</file>